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XCELENTÍSSIMO SENHOR DOUTOR JUIZ DE DIREITO DO PRIMEIRO JUIZADO ESPECIAL CÍVEL DA COMARCA DA CAPITAL DO ESTADO DO RIO DE JANEIRO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Processo nº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32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32"/>
        </w:rPr>
        <w:t xml:space="preserve">E OUTRAS, </w:t>
      </w:r>
      <w:r>
        <w:rPr>
          <w:rFonts w:cs="Tahoma" w:ascii="Tahoma" w:hAnsi="Tahoma"/>
          <w:sz w:val="32"/>
        </w:rPr>
        <w:t xml:space="preserve">já devidamente qualificada nos autos do processo em epígrafe, moveu Ação de Defesa do Consumidor em face de </w:t>
      </w:r>
      <w:r>
        <w:rPr>
          <w:rFonts w:cs="Tahoma" w:ascii="Tahoma" w:hAnsi="Tahoma"/>
          <w:b/>
          <w:bCs/>
          <w:sz w:val="32"/>
        </w:rPr>
        <w:t>TELEMAR S. A.,</w:t>
      </w:r>
      <w:r>
        <w:rPr>
          <w:rFonts w:cs="Tahoma" w:ascii="Tahoma" w:hAnsi="Tahoma"/>
          <w:sz w:val="32"/>
        </w:rPr>
        <w:t xml:space="preserve"> vem, mui respeitosamente à presença de Vossa Excelência, através da advogada dativa de plantão infra-assinada, informar e requerer o que se segu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À Autora, não tinha conhecimento de que seu processo fora arquivado; requerendo, portanto o seu desarquivamento. Ocorre que a Autora é hipossuficiente economicamente, não possuindo recursos para o pagamento das custas para prosseguir com o processo, pois até o momento  a parte ré não instalou o bem, não cumprindo sua obrigação de fazer, correndo  multa diária por seu inadimplemento conforme Audiência de Conciliação, de 12 de setembro de 2001.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m anexo, segue a afirmação de estado de pobrez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>Termos em qu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>Pede e Espera Deferimen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>Rio de Janeiro,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  <w:t>AFIRMAÇÃO DE ESTADO DE NECESSIDAD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Corpodetexto2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32"/>
        </w:rPr>
        <w:t xml:space="preserve">Eu, </w:t>
      </w:r>
      <w:r>
        <w:rPr>
          <w:rFonts w:cs="Tahoma" w:ascii="Tahoma" w:hAnsi="Tahoma"/>
          <w:b/>
          <w:bCs/>
          <w:sz w:val="32"/>
        </w:rPr>
        <w:t>E OUTRAS</w:t>
      </w:r>
      <w:r>
        <w:rPr>
          <w:rFonts w:cs="Tahoma" w:ascii="Tahoma" w:hAnsi="Tahoma"/>
          <w:sz w:val="32"/>
        </w:rPr>
        <w:t>, afirmo, na forma da lei 7.115/83, para fins de obter o benefício da gratuidade de justiça, de conformidade com o estabelecido na Lei 1.060/50, que não tendo condições de arcar com as custas judiciais e honorários advocatícios referentes aos proc</w:t>
      </w:r>
    </w:p>
    <w:p>
      <w:pPr>
        <w:pStyle w:val="Corpodetexto2"/>
        <w:rPr/>
      </w:pPr>
      <w:r>
        <w:rPr>
          <w:rFonts w:cs="Tahoma" w:ascii="Tahoma" w:hAnsi="Tahoma"/>
          <w:sz w:val="32"/>
        </w:rPr>
        <w:t>essos nº</w:t>
      </w:r>
      <w:r>
        <w:rPr>
          <w:rFonts w:cs="Tahoma" w:ascii="Tahoma" w:hAnsi="Tahoma"/>
          <w:b/>
          <w:bCs/>
          <w:sz w:val="32"/>
        </w:rPr>
        <w:t>,</w:t>
      </w:r>
      <w:r>
        <w:rPr>
          <w:rFonts w:cs="Tahoma" w:ascii="Tahoma" w:hAnsi="Tahoma"/>
          <w:sz w:val="32"/>
        </w:rPr>
        <w:t xml:space="preserve"> sem prejuízo do meu sustento próprio, bem como o de minha famíl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>Declaro, ainda, estar ciente de todas as sanções cíveis e criminais aplicáveis no caso de vir a ser comprovada a inveracidade das afirmações acima prestad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 xml:space="preserve">Rio de Janeiro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>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32"/>
        </w:rPr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Microsoft Sans Serif" w:hAnsi="Microsoft Sans Serif" w:cs="Microsoft Sans Seri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20:00Z</dcterms:created>
  <dc:creator>Tribunal de Justiça do Estado do Rio de Janeiro</dc:creator>
  <dc:description/>
  <cp:keywords/>
  <dc:language>en-US</dc:language>
  <cp:lastModifiedBy>fabio</cp:lastModifiedBy>
  <cp:lastPrinted>2002-03-14T17:59:00Z</cp:lastPrinted>
  <dcterms:modified xsi:type="dcterms:W3CDTF">2009-04-18T19:55:00Z</dcterms:modified>
  <cp:revision>3</cp:revision>
  <dc:subject/>
  <dc:title>EXCELENTÍSSIMO SENHOR DOUTOR JUIZ DE DIREITO DO PRIMEIRO JUIZADO ESPECIAL CÍVEL DA COMARCA DA CAPITAL DO ESTADO DO RIO DE JANE</dc:title>
</cp:coreProperties>
</file>